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о сотрудни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Санкт-Петербург </w:t>
        <w:tab/>
        <w:tab/>
        <w:tab/>
        <w:tab/>
        <w:tab/>
        <w:tab/>
        <w:tab/>
        <w:t xml:space="preserve">“ 01” сентября 2020г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Санкт-Петербургская общественная организация «Санкт-Петербург за экологию Балтики», в лице председателя Цветковой Галины Васильевны, действующей на основании Устава, именуемый в дальнейшем «НГО», с одной стороны, и _________________________________________________________ в лице _______________________________________________________________, действующего на основании Устава, именуемое в дальнейшем «ОУ»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говор определяет взаимоотношения НГО и ОУ в области воспитательной и образовательной работы с детьми и педагогами с целью обобщения опыта и внедрения инновационных образовательных технологий, способствующих повышению качества учебно-воспитательного процесса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2. Области сотрудниче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>2.1. Стороны намерены осуществлять сотрудничество в следующих областях: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>исследовательск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вместные научно-методические исследования и проекты развития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мониторингов по направлениям работы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экспертной оценки проектов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учно-методическая деятельность: 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научно-практических семинаров, конференций и участие в других совместных мероприятиях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общение педагогического опыта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дание совместных научно-методических публика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формирование первичных и итоговых документов по итогам взаимодействия НГО и ОУ.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рганизационно-информацио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информационный обмен в рамках социального партнерства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совместных с партнерами PR ак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демонстрация результатов работы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родвижение публикаций НГО и ОУ в средствах массовой информаци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мен изданиями, информационными и другими материалами между НГО и ОУ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ществе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оддержка развития партнерских отношений с прочими организациям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праздников, общественных акций, массовых мероприятий НГО и ОУ.</w:t>
      </w:r>
    </w:p>
    <w:p>
      <w:pPr>
        <w:pStyle w:val="Normal"/>
        <w:ind w:right="-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ГО и ОУ принимают на себя следующие обязанности:</w:t>
      </w:r>
    </w:p>
    <w:p>
      <w:pPr>
        <w:pStyle w:val="Normal"/>
        <w:jc w:val="both"/>
        <w:rPr/>
      </w:pPr>
      <w:r>
        <w:rPr>
          <w:color w:val="000000"/>
        </w:rPr>
        <w:t xml:space="preserve">- осуществлять совместную </w:t>
      </w:r>
      <w:r>
        <w:rPr>
          <w:color w:val="000000"/>
          <w:spacing w:val="-1"/>
        </w:rPr>
        <w:t xml:space="preserve">исследовательскую, </w:t>
      </w:r>
      <w:r>
        <w:rPr>
          <w:color w:val="000000"/>
          <w:spacing w:val="1"/>
        </w:rPr>
        <w:t xml:space="preserve">научно-методическую, </w:t>
      </w:r>
      <w:r>
        <w:rPr>
          <w:color w:val="000000"/>
        </w:rPr>
        <w:t xml:space="preserve">организационно-информационную, </w:t>
      </w:r>
      <w:r>
        <w:rPr>
          <w:color w:val="000000"/>
          <w:spacing w:val="1"/>
        </w:rPr>
        <w:t>общественную деятельность согласно пункту 2.1 настоящего договор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 НГО обязуется обеспечивать сопровождение участия ОУ в международной программе «Эко-школы/Зеленый флаг» и международных, всероссийских и региональных проектах, проходящих в рамках программы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3. НГО обязуется не позднее, чем за 90 календарных дней до наступления срока оплаты взноса за текущий учебный год информировать ОУ об изменении срока и суммы взноса. Срок и сумма взноса устанавливаются в соответствии с требованиями Международного координационного центра программы «Эко-школы/Зеленый флаг».</w:t>
      </w:r>
    </w:p>
    <w:p>
      <w:pPr>
        <w:pStyle w:val="Normal"/>
        <w:shd w:fill="FFFFFF" w:val="clear"/>
        <w:spacing w:before="280" w:after="280"/>
        <w:contextualSpacing/>
        <w:jc w:val="both"/>
        <w:rPr>
          <w:iCs/>
          <w:color w:val="000000"/>
          <w:shd w:fill="FFFFFF" w:val="clear"/>
        </w:rPr>
      </w:pPr>
      <w:r>
        <w:rPr>
          <w:color w:val="000000"/>
          <w:spacing w:val="1"/>
        </w:rPr>
        <w:t xml:space="preserve">3.4. ОУ в соответствии с данным договором обязуется своевременно и в полном объеме оплачивать членский взнос участника международной программы «Эко-школы/Зеленый флаг» в размере 1500 рублей за каждый учебный год. </w:t>
      </w:r>
      <w:r>
        <w:rPr>
          <w:spacing w:val="1"/>
        </w:rPr>
        <w:t xml:space="preserve">Оплата производится самостоятельно без выставления счета до 31 октября текущего учебного года. </w:t>
      </w:r>
      <w:r>
        <w:rPr>
          <w:color w:val="000000"/>
          <w:shd w:fill="FFFFFF" w:val="clear"/>
        </w:rPr>
        <w:t xml:space="preserve">На платежном поручении указывается следующая формулировка: </w:t>
      </w:r>
      <w:r>
        <w:rPr>
          <w:iCs/>
          <w:color w:val="000000"/>
          <w:shd w:fill="FFFFFF" w:val="clear"/>
        </w:rPr>
        <w:t xml:space="preserve">членский взнос участника программы </w:t>
      </w:r>
      <w:r>
        <w:rPr>
          <w:color w:val="000000"/>
          <w:spacing w:val="1"/>
        </w:rPr>
        <w:t>«Эко-школы/Зеленый флаг».</w:t>
      </w:r>
    </w:p>
    <w:p>
      <w:pPr>
        <w:pStyle w:val="Normal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ГО и ОУ имеют равные права:</w:t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>-распространять инновационный опыт среди педагогических работников Санкт-Петербурга и Российской Федерации, а также за рубежом на курсах</w:t>
      </w:r>
      <w:r>
        <w:rPr>
          <w:lang w:eastAsia="en-US"/>
        </w:rPr>
        <w:t>, семинарах, конференциях, выставках.</w:t>
      </w:r>
    </w:p>
    <w:p>
      <w:pPr>
        <w:pStyle w:val="Normal"/>
        <w:ind w:right="-18" w:hanging="0"/>
        <w:jc w:val="both"/>
        <w:rPr/>
      </w:pPr>
      <w:r>
        <w:rPr/>
        <w:t>-организовывать и осуществлять возмездную и безвозмездную образовательную деятельность;</w:t>
      </w:r>
    </w:p>
    <w:p>
      <w:pPr>
        <w:pStyle w:val="Normal"/>
        <w:ind w:right="-18" w:hanging="0"/>
        <w:jc w:val="both"/>
        <w:rPr/>
      </w:pPr>
      <w:r>
        <w:rPr/>
        <w:t>-организовывать и участвовать в проведении лекций, семинаров, круглых столов и других мероприятий Сторон.</w:t>
      </w:r>
    </w:p>
    <w:p>
      <w:pPr>
        <w:pStyle w:val="Normal"/>
        <w:ind w:left="4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 01.09.2020г. и действует до 01.09.2021 г.</w:t>
      </w:r>
    </w:p>
    <w:p>
      <w:pPr>
        <w:pStyle w:val="Normal"/>
        <w:jc w:val="both"/>
        <w:rPr/>
      </w:pPr>
      <w:r>
        <w:rPr/>
        <w:t>5.2. Любые изменения и дополнения в настоящий договор вносятся путем заключения сторонами дополнительного соглашения, удостоверенного печатями и подписанного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а, решившая расторгнуть настоящий договор, направляет письменное уведомление другой Стороне не позднее, чем за 90 календарных дней до предполагаемого момента расторж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 xml:space="preserve">7.1. Отдельные виды работ в рамках настоящего договора могут носить возмездный характер и выполняться на договорной основе. </w:t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>
          <w:b/>
          <w:b/>
        </w:rPr>
      </w:pPr>
      <w:r>
        <w:rPr/>
        <w:t>7.2. В случае изменения почтового адреса либо иных реквизитов Стороны обязаны уведомить об этом друг друга в трёхдневный срок с момента возникновения таких изменений.</w:t>
      </w:r>
    </w:p>
    <w:p>
      <w:pPr>
        <w:pStyle w:val="Normal"/>
        <w:jc w:val="both"/>
        <w:rPr/>
      </w:pPr>
      <w:r>
        <w:rPr/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8"/>
      </w:tblGrid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ГО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анкт-Петербургская общественная организация «Санкт-Петербург за экологию Балтик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: </w:t>
            </w:r>
            <w:r>
              <w:rPr>
                <w:bCs/>
              </w:rPr>
              <w:t>192241, г. Санкт-Петербург, ул. Пражская, дом 32, корпус 1, помещение 1-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: 8 911 2389774,  8 911 9121294 </w:t>
            </w:r>
          </w:p>
          <w:p>
            <w:pPr>
              <w:pStyle w:val="Normal"/>
              <w:rPr/>
            </w:pPr>
            <w:r>
              <w:rPr/>
              <w:t>ИНН 7816118017      КПП 781601001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ГРН 1037858004161  ОКПО  4557877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с./счет: 40703810407420000216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илиал Северо-Западный Публичного акционерного общества Банк «Финансовая Корпорация Открытие»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БИК банка: 04403079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р./счет: 30101810540300000795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: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9" w:hanging="0"/>
              <w:rPr>
                <w:u w:val="single"/>
              </w:rPr>
            </w:pPr>
            <w:r>
              <w:rPr/>
              <w:t>Председатель</w:t>
            </w:r>
            <w:r>
              <w:rPr>
                <w:u w:val="single"/>
              </w:rPr>
              <w:t xml:space="preserve"> ____________ </w:t>
            </w:r>
            <w:r>
              <w:rPr/>
              <w:t>Г.В.Цветкова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П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7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_______________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user</dc:creator>
  <dc:description/>
  <cp:keywords/>
  <dc:language>en-US</dc:language>
  <cp:lastModifiedBy>Пользователь</cp:lastModifiedBy>
  <cp:lastPrinted>2018-10-26T12:23:00Z</cp:lastPrinted>
  <dcterms:modified xsi:type="dcterms:W3CDTF">2021-02-17T07:34:00Z</dcterms:modified>
  <cp:revision>4</cp:revision>
  <dc:subject/>
  <dc:title>Договор N ______</dc:title>
</cp:coreProperties>
</file>